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Nova 700 trigger jo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ke a spacer and put it in front of the trigger rod and behind the cutlass guard. If you are fancy like me, you can make this spacer threaded so you can adjust the distance.</w:t>
        <w:br/>
        <w:t>Next take a very very small oring and put it on the 2nd notch from the rear of the trigger rod (rear = the end that hits the pin on the pilot valve) and put it inbetween the brass sleeve and the trigger. It's tricky because you have to do it when you're putting all the parts together and you have to use picks and stuff because you're working down in the gully of the trigger frame, but it's possible. Anyway, do that and you can get your pull down to about .8mm or so. I've done it. But it doesn't feel right like that.</w:t>
        <w:br/>
        <w:t>The best pull on a nova is about 2mm where it still feels responsive. at such short travel it feels kinda crappy like it's half-fi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23:00Z</dcterms:created>
  <dc:creator>Brian Armstrong</dc:creator>
  <dc:description/>
  <dc:language>en-US</dc:language>
  <cp:lastModifiedBy>Jake Berenyi</cp:lastModifiedBy>
  <dcterms:modified xsi:type="dcterms:W3CDTF">2014-04-18T19:23:00Z</dcterms:modified>
  <cp:revision>2</cp:revision>
  <dc:subject/>
  <dc:title>Nova 700 trigger job</dc:title>
</cp:coreProperties>
</file>