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rrel “O” Ring Trick</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TextBodyIndent"/>
        <w:rPr/>
      </w:pPr>
      <w:r>
        <w:rPr/>
        <w:t xml:space="preserve">Well, I'm sure there are plenty of things to keep a nova running smoothly and efficiently, but I've found the barrel o-ring trick to be the most significant. </w:t>
      </w:r>
    </w:p>
    <w:p>
      <w:pPr>
        <w:pStyle w:val="Normal"/>
        <w:spacing w:lineRule="auto" w:line="480"/>
        <w:ind w:firstLine="720"/>
        <w:rPr>
          <w:rFonts w:ascii="Verdana" w:hAnsi="Verdana" w:cs="Verdana"/>
          <w:sz w:val="20"/>
          <w:szCs w:val="20"/>
        </w:rPr>
      </w:pPr>
      <w:r>
        <w:rPr>
          <w:rFonts w:cs="Verdana" w:ascii="Verdana" w:hAnsi="Verdana"/>
          <w:sz w:val="20"/>
          <w:szCs w:val="20"/>
        </w:rPr>
        <w:t xml:space="preserve">On the barrel, at the base, there are three o-rings. You will notice they are all the same size. The trick to this one is to take the outer o-rings off, and replace them with o-rings the same WIDTH, but slightly less "height". What I mean by this is that you don't want them to rub on the breech, but still server their function, which is as bumpers for the barrel to prevent the end from getting folded up against the spool valve. This will increase the "quickness" of the barrel a bit. </w:t>
        <w:br/>
        <w:t>Then, polish up the barrel and put some DC33 grease in there. Lithium grease can also be used as far as I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26:00Z</dcterms:created>
  <dc:creator>Brian Armstrong</dc:creator>
  <dc:description/>
  <dc:language>en-US</dc:language>
  <cp:lastModifiedBy>Jake Berenyi</cp:lastModifiedBy>
  <dcterms:modified xsi:type="dcterms:W3CDTF">2011-07-12T21:26:00Z</dcterms:modified>
  <cp:revision>2</cp:revision>
  <dc:subject/>
  <dc:title>Barrel “O” Ring Trick</dc:title>
</cp:coreProperties>
</file>