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Verdana" w:hAnsi="Verdana" w:cs="Verdana"/>
          <w:b/>
          <w:b/>
          <w:bCs/>
          <w:sz w:val="20"/>
          <w:szCs w:val="20"/>
        </w:rPr>
      </w:pPr>
      <w:r>
        <w:rPr>
          <w:rFonts w:cs="Verdana" w:ascii="Verdana" w:hAnsi="Verdana"/>
          <w:b/>
          <w:bCs/>
          <w:sz w:val="20"/>
          <w:szCs w:val="20"/>
        </w:rPr>
        <w:t>Barrel Collar Adjustment</w:t>
      </w:r>
    </w:p>
    <w:p>
      <w:pPr>
        <w:pStyle w:val="Normal"/>
        <w:spacing w:lineRule="auto" w:line="480"/>
        <w:ind w:firstLine="720"/>
        <w:rPr>
          <w:rFonts w:ascii="Verdana" w:hAnsi="Verdana" w:cs="Verdana"/>
          <w:b/>
          <w:b/>
          <w:bCs/>
          <w:sz w:val="20"/>
          <w:szCs w:val="20"/>
        </w:rPr>
      </w:pPr>
      <w:r>
        <w:rPr>
          <w:rFonts w:cs="Verdana" w:ascii="Verdana" w:hAnsi="Verdana"/>
          <w:b/>
          <w:bCs/>
          <w:sz w:val="20"/>
          <w:szCs w:val="20"/>
        </w:rPr>
      </w:r>
    </w:p>
    <w:p>
      <w:pPr>
        <w:pStyle w:val="Normal"/>
        <w:spacing w:lineRule="auto" w:line="480"/>
        <w:ind w:firstLine="720"/>
        <w:rPr>
          <w:rFonts w:ascii="Verdana" w:hAnsi="Verdana" w:cs="Verdana"/>
          <w:sz w:val="20"/>
          <w:szCs w:val="20"/>
        </w:rPr>
      </w:pPr>
      <w:r>
        <w:rPr>
          <w:rFonts w:cs="Verdana" w:ascii="Verdana" w:hAnsi="Verdana"/>
          <w:sz w:val="20"/>
          <w:szCs w:val="20"/>
        </w:rPr>
        <w:t xml:space="preserve">This can really help your efficiency and consistency, but can also decrease speed if you don't get it just right. There is a collar on the barrel that keeps the return spring under a certain tension. By adjusting the collar, you reduce blowback. I’ll try to explain this as best as I can. The nova is a gun that is pneumatic. Very pneumatic. Even the timing of the barrel is pneumatic, as when the force of the air pressure holding the barrel back becomes LESS than the pressure of the spring pulling the barrel forward, the barrel of course goes forward. By lightening or "tightening" up the spring a little, you can adjust when your "bolt" opens for the next ball. Really, what you're shooting for is for the barrel to open the moment the barrel has been completely depressurized. Airstar techs do this differently on some novas when they put them together, and some novas are "sluggish" feeling because of too loose a spring, and some novas have excessive blowback and feel really out of control when your spring is pushing out too hard. Let me explain. </w:t>
        <w:br/>
        <w:br/>
        <w:t xml:space="preserve">The accumulator (I think that's the proper term) is the chamber of gas that holds your barrel back. There is also a chamber behind the spool valve that is of a certain volume, a volume set to fire a paintball of x mass at a certain velocity. Anyway, these two chambers are, in a way, CONNECTED. This is very very important. One must realize that with each shot, all the nova really does is depressurize. The accumulator depressurizes at a certain rate, calibrated by the flow rates of the four little holes you see when you take the barrel off, through the spool valve out the barrel. The trick is to get the spring to pull just hard enough to bring the barrel forward just when everything depressurizes!! </w:t>
        <w:br/>
        <w:br/>
        <w:t xml:space="preserve">Now enough of the technical terminology, how the heck am I supposed to know when it's depressurized? That's where a little thing like a foam packing peanut comes in handy. Its exceedingly low mass makes it very susceptible to drafts, so you'll see it move if you've got any blowback. Here's how you do it. </w:t>
        <w:br/>
        <w:br/>
        <w:t xml:space="preserve">Make sure you do this in a place with no wind or drafts. Make sure your packing peanut is nice and dry and hasn't been squished or anything. Make sure your barrel doesn't have oil on the part that has the packing peanut on it or the packing peanut will stick to the barrel a little bit and may yield funny results! </w:t>
        <w:br/>
        <w:br/>
        <w:t xml:space="preserve">1.You gas up your marker and make sure you have nothing chambered in the barrel. The barrel should be in its rearward position. </w:t>
        <w:br/>
        <w:t xml:space="preserve">2.Place the foam packing peanut in the "drop tube" where the ball sits immediately before it gets chambered. </w:t>
        <w:br/>
        <w:t xml:space="preserve">3.Fire the gun and watch the packing peanut carefully. </w:t>
        <w:br/>
        <w:br/>
        <w:t xml:space="preserve">One of two things will happen. </w:t>
        <w:br/>
        <w:t xml:space="preserve">Scenario #1: </w:t>
        <w:br/>
        <w:t xml:space="preserve">The packing peanut will fly out of the drop tube and drop to the ground. This is a telltale sign of blowback on your nova. This is due to failure for the barrel to be completely depressurized before the nova slides the barrel forward. This happens when there is TOO MUCH tension in your spring. Move the collar towards the tip (where the ball exits) of the barrel to decrease spring tension and try again. </w:t>
        <w:br/>
        <w:br/>
        <w:t xml:space="preserve">Scenario #2: </w:t>
        <w:br/>
        <w:t xml:space="preserve">The packing peanut will drop into the breech undisturbed. This shows that the barrel has been depressurized and there is equilibrium of pressure between the feed tube and the chamber. </w:t>
        <w:br/>
        <w:br/>
        <w:t xml:space="preserve">So how do you get it set right? </w:t>
        <w:br/>
        <w:br/>
        <w:t xml:space="preserve">Tighten up your spring until you get blowback. Then, gradually loosen up the spring JUST until you get "no blowback". If you go too far into the "no blowback" zone, your barrel spring will be too loose and you will get sluggish action out of your marker. </w:t>
        <w:br/>
        <w:br/>
        <w:t xml:space="preserve">The advantages of having no blowback in your marker is that the balls wont bob around and get "backwashed" up into your hopper. You'll notice on low-end semis like spyders there are often things called "powerfeeds". This is to vent blowback. However, that "blowback" gas could be used to propel the ball, rather than vented out. The nova does not have a powerfeed like spyders, however, we can control the specific pressure at which the barrel opens and closes. This is the peanut trick. Yay! </w:t>
        <w:br/>
        <w:br/>
        <w:t xml:space="preserve">You'll find that this is a tradeoff. The gun won't have a blazing fast cyclic rate, but due to zero blowback, the balls will load in faster (thus increasing your ability to fire faster...) and you'll get better efficiency, too. I personally much preferred shooting my former nova700 when it was in a nice controlled mode rather than a totally whupass blowback everywhere mode. Actually, if you get it set *just* right, you shouldn't notice really any change in cyclic rates, and due to the fact that the balls load in faster because of them not being blown back and rather "dropped in", you can actually INCREASE your firing speed. And if you don't look at it that way, then you're at least increasing the efficiency of the marker a bit and reducing the hopper echo effect.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21:00Z</dcterms:created>
  <dc:creator>Brian Armstrong</dc:creator>
  <dc:description/>
  <dc:language>en-US</dc:language>
  <cp:lastModifiedBy>Jake Berenyi</cp:lastModifiedBy>
  <dcterms:modified xsi:type="dcterms:W3CDTF">2014-04-18T19:21:00Z</dcterms:modified>
  <cp:revision>2</cp:revision>
  <dc:subject/>
  <dc:title>Barrel Collar Adjustment</dc:title>
</cp:coreProperties>
</file>